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замене межевых знаков между участ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прос касается замены межевых знаков на проездах, сформированных за счет отступов между </w:t>
      </w:r>
      <w:r>
        <w:rPr>
          <w:b/>
          <w:i/>
        </w:rPr>
        <w:t>занятыми</w:t>
      </w:r>
      <w:r>
        <w:rPr/>
        <w:t xml:space="preserve"> участками. Дело в том, в центре 4-х метрового проезда остаются межевые знаки – колья в квадратным сечением и окопкой, которые мешают проезду. Для сохранения существующей геосети их необходимо качественно заменить на подземные знаки.</w:t>
      </w:r>
    </w:p>
    <w:p>
      <w:pPr>
        <w:pStyle w:val="Normal"/>
        <w:jc w:val="both"/>
        <w:rPr/>
      </w:pPr>
      <w:r>
        <w:rPr/>
        <w:t>Ниже приведена соответствующая данной задаче технолог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зать и раскидать окоп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уратно вытащить кол, сохраняя отверстие, оставшееся от его цент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 максимально возможной точностью</w:t>
      </w:r>
      <w:r>
        <w:rPr/>
        <w:t xml:space="preserve"> вбить арматуру, тонкую трубу или уголок до уровня земли четко в середину отверстия (порядка полуметра в глубин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копать лунку вокруг арматуры, чтобы можно было на уровень земли утопить кирпич или что-то аналогичное (но не меньшего размер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убить арматуру на толщину кирпича и зафиксировать кирпич снизу и с боков остатками земли примерно на уровне земли.  Для защиты от пробивания колеса можно на арматуру надеть (дно пластиковой бутылки и т.п.). Чем надежнее будет защита от пробивания, тем самим же будет спокойнее езд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Более трудоемкая, но надежная технология – заливка бетоном пятака по уровню арматуры диаметром порядка полуме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Чтобы в будущем не заказывать восстановление геосети предлагается осуществить перечисленные выше меры по надежному сохранению знаков. Для быстрого нахождения точки, в условиях полного зарастания высокой травой данные технологии устоялись среди геодезистов. Они именно таким образом закладывают точки в земле, там, где нельзя установить кол. По истечении длительного времени им быстро и удобно будет искать – в примерном месте нахождения точки достаточно побить лопатой по земле пока не появится характерный звук. Далее откидывается кирпич и точка найд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ю рекомендуется распечатать и взять с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ы поселения</w:t>
      </w:r>
    </w:p>
    <w:p>
      <w:pPr>
        <w:pStyle w:val="Normal"/>
        <w:jc w:val="both"/>
        <w:rPr/>
      </w:pPr>
      <w:r>
        <w:rPr/>
        <w:t>Бахарев Владимир</w:t>
      </w:r>
    </w:p>
    <w:p>
      <w:pPr>
        <w:pStyle w:val="Normal"/>
        <w:jc w:val="both"/>
        <w:rPr/>
      </w:pPr>
      <w:r>
        <w:rPr/>
        <w:t>Кулиш Юр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46:00Z</dcterms:created>
  <dc:creator>wowi</dc:creator>
  <dc:description/>
  <cp:keywords/>
  <dc:language>en-US</dc:language>
  <cp:lastModifiedBy>wowi</cp:lastModifiedBy>
  <dcterms:modified xsi:type="dcterms:W3CDTF">2011-10-23T19:18:00Z</dcterms:modified>
  <cp:revision>3</cp:revision>
  <dc:subject/>
  <dc:title>Рекомендации по замене межевых знаков между участками</dc:title>
</cp:coreProperties>
</file>