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техники в ближайшем доступ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сылайте дополнения на почту </w:t>
      </w:r>
      <w:hyperlink r:id="rId2">
        <w:r>
          <w:rPr>
            <w:rStyle w:val="InternetLink"/>
            <w:sz w:val="22"/>
            <w:szCs w:val="22"/>
          </w:rPr>
          <w:t>организаторов</w:t>
        </w:r>
      </w:hyperlink>
      <w:r>
        <w:rPr>
          <w:sz w:val="22"/>
          <w:szCs w:val="22"/>
        </w:rPr>
        <w:t xml:space="preserve"> посел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колонна</w:t>
            </w:r>
            <w:r>
              <w:rPr>
                <w:sz w:val="22"/>
                <w:szCs w:val="22"/>
              </w:rPr>
              <w:t xml:space="preserve"> в Шараповой охо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, большой экскаватор, грейдер ДЗ-98. Доставка техники – 10000-15000 руб., минимальный заказ от 3 дней, лучше больш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Михайлович 8-903-728-796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-погрузчик </w:t>
            </w:r>
            <w:r>
              <w:rPr>
                <w:sz w:val="22"/>
                <w:szCs w:val="22"/>
                <w:lang w:val="en-US"/>
              </w:rPr>
              <w:t>JS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ущи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8-926-281-72-5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самосвал навоз и перегной. Водитель Максим тел.906-764-02-37, Климовск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8-915-348-06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самосвал, манипулятор, экскаватор-погрузчик (копает траншени) Липиц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 8-906-744-10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колхозник, 6 метров, самосвал, Алекси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8-905-118-087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самосвал, Пущин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 8-905-585-79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с фрезой для мелкой вспашки, Климовск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, 8-905-571-16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анипулятор, гусеничный трактор, Любиж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8-916-654-9711, 8-903-569-050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навоза и перегноя, услуги местного самосвала КаМаЗ (с.Климовское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тел.906-764-02-3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трактор: копает траншеи, погрузчик, экскаватор, ландшафтные работы по газонам и т.п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ное, Алексей 903-570-80-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mark">
    <w:name w:val="skype_pnh_mark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skazk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45:00Z</dcterms:created>
  <dc:creator>Baharev</dc:creator>
  <dc:description/>
  <cp:keywords/>
  <dc:language>en-US</dc:language>
  <cp:lastModifiedBy>дом</cp:lastModifiedBy>
  <dcterms:modified xsi:type="dcterms:W3CDTF">2015-04-21T18:51:00Z</dcterms:modified>
  <cp:revision>11</cp:revision>
  <dc:subject/>
  <dc:title>Рекомендуемая техника в округе</dc:title>
</cp:coreProperties>
</file>