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54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  <w:u w:val="single"/>
              </w:rPr>
              <w:t>Вставьте сюда свои ФОТО и фото тех, кто будет принимать участие в освоении поместь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  <w:u w:val="single"/>
              </w:rPr>
              <w:t>(без фотографий анкета не считается заполненной!)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Фото и имена членов семьи необходимы для того, чтобы все участники могли удаленно познакомиться через анкеты и запомнить друг друга в лицо. Это является существенным фактором для развития поселения, как единого коллектива. Мы ставим акцент на том, что Вами поместье приобретается не отдельно, само по себе, а в поселен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12090</wp:posOffset>
                  </wp:positionH>
                  <wp:positionV relativeFrom="paragraph">
                    <wp:posOffset>-464820</wp:posOffset>
                  </wp:positionV>
                  <wp:extent cx="857885" cy="85026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88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Cs/>
                <w:i/>
                <w:iCs/>
              </w:rPr>
              <w:t>Анкета участника поселения</w:t>
            </w:r>
          </w:p>
          <w:p>
            <w:pPr>
              <w:pStyle w:val="Normal"/>
              <w:ind w:left="57" w:hanging="0"/>
              <w:jc w:val="center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Данная анкета предназначена для тех людей, у которых после прочтения серии книг В.Н. Мегре «Звенящие кедры России» возникло желание обустраивать свое Родовой поместье, и кто счел, что для него, в целом, подходит местоположение и предложенные условия участия в поселен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Хотелось бы выяснить Ваши намерения в отношении нашего поселения в том виде, в котором они у Вас сформированы в настоящее время. Эта анкета важна для выяснения личных взглядов, стремлений и возможностей участников поселения. С её помощью легче будет найти общий язык соседям, ведь скоро предстоит активная деятельность на своей земле.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Предлагаем Вам познакомиться с вопросами анкеты и написать ответы в свободной форме. Чем подробнее Вы напишете, тем больше мы Вас узнаем и проще будет знакомиться с другими участниками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Ответ пришлите в электронном виде на электронный ящик поселения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poselenie-nastoyaschee@yandex.ru</w:t>
              </w:r>
            </w:hyperlink>
            <w:r>
              <w:rPr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.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Анкета будет храниться в запароленном виде в закрытом доступе на сайте вместе с анкетами других участников.</w:t>
            </w:r>
          </w:p>
          <w:p>
            <w:pPr>
              <w:pStyle w:val="Normal"/>
              <w:ind w:firstLine="567"/>
              <w:jc w:val="both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Фото и имена членов семьи необходимы для того, чтобы все участники могли удаленно познакомиться, запомнить друг друга в лицо. Это является существенным фактором для развития поселения, как единого коллекти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 xml:space="preserve">Подписание договора аренды возможно только после подписи и принятия участником обязательств, указанных в 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 xml:space="preserve">Соглашении о добрососедстве </w:t>
            </w:r>
            <w:r>
              <w:rPr>
                <w:rFonts w:cs="Verdana" w:ascii="Verdana" w:hAnsi="Verdana"/>
                <w:i/>
                <w:iCs/>
                <w:sz w:val="18"/>
                <w:szCs w:val="18"/>
              </w:rPr>
              <w:t>и</w:t>
            </w:r>
            <w:r>
              <w:rPr>
                <w:rFonts w:cs="Verdana" w:ascii="Verdana" w:hAnsi="Verdana"/>
                <w:b/>
                <w:i/>
                <w:iCs/>
                <w:sz w:val="18"/>
                <w:szCs w:val="18"/>
              </w:rPr>
              <w:t xml:space="preserve"> Положении о взносах на базовую инфраструктуру</w:t>
            </w:r>
          </w:p>
        </w:tc>
      </w:tr>
    </w:tbl>
    <w:p>
      <w:pPr>
        <w:pStyle w:val="Normal"/>
        <w:ind w:firstLine="708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</w:rPr>
        <w:t>Укажите номер зарезервированного участка</w:t>
      </w:r>
      <w:r>
        <w:rPr>
          <w:b/>
          <w:bCs/>
          <w:color w:val="0000FF"/>
        </w:rPr>
        <w:t xml:space="preserve">: </w:t>
      </w:r>
      <w:r>
        <w:rPr>
          <w:b/>
          <w:bCs/>
          <w:color w:val="0000FF"/>
          <w:u w:val="single"/>
        </w:rPr>
        <w:t>00</w:t>
      </w:r>
      <w:r>
        <w:rPr>
          <w:b/>
          <w:bCs/>
        </w:rPr>
        <w:tab/>
        <w:t xml:space="preserve">        Дата заполнения:</w:t>
      </w:r>
      <w:r>
        <w:rPr>
          <w:b/>
          <w:bCs/>
          <w:color w:val="0000FF"/>
        </w:rPr>
        <w:t xml:space="preserve">  «00» </w:t>
      </w:r>
      <w:r>
        <w:rPr>
          <w:b/>
          <w:bCs/>
          <w:color w:val="0000FF"/>
          <w:u w:val="single"/>
        </w:rPr>
        <w:t>марта</w:t>
      </w:r>
      <w:r>
        <w:rPr>
          <w:b/>
          <w:bCs/>
          <w:color w:val="0000FF"/>
        </w:rPr>
        <w:t xml:space="preserve"> 2016г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030"/>
      </w:tblGrid>
      <w:tr>
        <w:trPr>
          <w:trHeight w:val="1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прос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</w:t>
            </w:r>
          </w:p>
        </w:tc>
      </w:tr>
      <w:tr>
        <w:trPr>
          <w:trHeight w:val="1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Фамилия, Имя, Отчество, Гражданство, национальност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2. Контактные телефоны: 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сотовый</w:t>
            </w:r>
            <w:r>
              <w:rPr>
                <w:sz w:val="20"/>
                <w:szCs w:val="20"/>
              </w:rPr>
              <w:t xml:space="preserve">, домашний, </w:t>
            </w:r>
            <w:r>
              <w:rPr>
                <w:color w:val="FF0000"/>
                <w:sz w:val="20"/>
                <w:szCs w:val="20"/>
              </w:rPr>
              <w:t>e-mail (обязательно)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есто фактического проживания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lang w:val="en-US"/>
              </w:rPr>
            </w:pPr>
            <w:r>
              <w:rPr>
                <w:color w:val="0070C0"/>
                <w:sz w:val="20"/>
                <w:szCs w:val="20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4. Ваше образование, специальности, род занятий?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сейчас работаете?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Семейное положение. Состав семьи (сейчас, планируемый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или имя тех, кто будет приезжать и помогать осваивать землю. Желательно возраст и имена детей (с уточнением кто есть кто).  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Каков основной мотив Вашего желания приобрести землю?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. Откуда вы узнали о нашем посёлке? Какие ещё поселения вам известны? Почему Вы выбрали именно нас?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Знакомы ли с идеями, изложенными в книгах В.Мегре серии «Звенящие кедры России»?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9. Какой опыт жизни на земле у вас есть?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ланируете переезд, если ДА, то примерно когда?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1. Какие общие строения, коммуникации и сооружения нужны в посёлке (в создании и финансировании которых Вы готовы принять участие)?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2. Источник финансирования при освоении поместья (сейчас, в будущем)?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74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Какие источники тепла и энергии планируете использовать в своём поместье (дрова, уголь, газ, генератор, другое)?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4. Какие животные будут жить в вашем поместье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 относитесь к обязательству прививок живущим в поселке животным?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5. Какими Вы видите принципы внутренних отношений и их регулирования внутри посёлка? Ваши замечания и предложения по правилам, установленным в посёлке (Соглашение о добрососедстве, Положение о дорогах)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6. Нужно ли создавать общий денежный фонд (помимо дорог)? Размер взносов?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7. Ваши взгляды на воспитание и обучение детей? Какой Вы видите систему дошкольного воспитания, школьного образования?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8. Ваши интересы, увлечения, хобби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Ваши замечания, пожелания, предложения?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вопросы, на Ваш взгляд, лишние в анкете?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Если считаете нужным, добавьте свои дополнения, идеи, предложения.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footerReference w:type="default" r:id="rId4"/>
      <w:type w:val="nextPage"/>
      <w:pgSz w:w="11906" w:h="16838"/>
      <w:pgMar w:left="851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2279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6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Bmessageheadcontactname">
    <w:name w:val="b-message-head__contact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elenie-nastoyaschee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24:00Z</dcterms:created>
  <dc:creator>*</dc:creator>
  <dc:description/>
  <cp:keywords/>
  <dc:language>en-US</dc:language>
  <cp:lastModifiedBy>дом</cp:lastModifiedBy>
  <dcterms:modified xsi:type="dcterms:W3CDTF">2016-04-05T19:34:00Z</dcterms:modified>
  <cp:revision>31</cp:revision>
  <dc:subject/>
  <dc:title>Анкета  кандидата в участники поселения «_______________________»</dc:title>
</cp:coreProperties>
</file>